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94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АЖИН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т 10 июня 2024 года № 196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4821" w:hanging="0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color w:val="000000"/>
          <w:spacing w:val="-5"/>
          <w:sz w:val="24"/>
          <w:szCs w:val="24"/>
        </w:rPr>
        <w:t>Об утверждении актуализированной Схемы теплоснабжения муниципального образования «Важинское городское поселение Подпорожского муниципального района Ленинградской области» на расчетный период 2025 - 2034 годы» на 2025 год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Администрация МО «Важин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ПОСТАНОВЛ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ктуализированную Схему теплоснабжения муниципального образования «Важинское городское поселение Подпорожского муниципального района Ленинградской области» на расчетный период 2025 - 2034 годы» на 2025 год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Схему теплоснабжения в течение 15 календарных дней с даты ее утверждения разместить на официальном сайте Администрации муниципального образования «Важин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Р.А. Верещагин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4:00Z</dcterms:created>
  <dc:creator>Компик</dc:creator>
  <dc:description/>
  <cp:keywords/>
  <dc:language>en-US</dc:language>
  <cp:lastModifiedBy>User</cp:lastModifiedBy>
  <cp:lastPrinted>2023-03-28T15:43:00Z</cp:lastPrinted>
  <dcterms:modified xsi:type="dcterms:W3CDTF">2024-06-13T13:55:00Z</dcterms:modified>
  <cp:revision>5</cp:revision>
  <dc:subject/>
  <dc:title>АДМИНИСТРАЦИЯ МУНИЦИПАЛЬНОГО ОБРАЗОВАНИЯ</dc:title>
</cp:coreProperties>
</file>